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ZICHT VAN ENKELE BELANGRIJKE PLANTENFAMIL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onder staan van 15 veel voorkomende plantenfamilies de belangrijkste kenmerken.</w:t>
      </w:r>
    </w:p>
    <w:p>
      <w:pPr>
        <w:pStyle w:val="Normal"/>
        <w:rPr/>
      </w:pPr>
      <w:r>
        <w:rPr>
          <w:rFonts w:cs="Arial" w:ascii="Arial" w:hAnsi="Arial"/>
        </w:rPr>
        <w:t>De nummers onder de naam van de familie verwijzen naar de Flora van Heukels, 2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druk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eerste cijfer is het nummer van de familie en het tweede cijfer geeft aan op welke bladzijde je die kunt v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ze pagina staan drie families met een meer grasachtig uiterlijk. De andere bloemfamilies staan op de achterk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260"/>
        <w:gridCol w:w="1260"/>
        <w:gridCol w:w="1620"/>
        <w:gridCol w:w="1440"/>
        <w:gridCol w:w="1260"/>
        <w:gridCol w:w="2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d- of houta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metrie bl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on + ke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ucht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el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 p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e bladeren, vaak een grasachtig uiterl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s alleen bladloze stengels (bijv. pitrus), dan vaak met merg gevu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achtige, 1-jarig of overblijv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dekbladen 6, groen, bruin of strokleu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of 3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n drie- tot veelzadige 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rus, biezenknoppen, greppelrus, tengere rus, veldb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pergrass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  p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n vrijwel altijd 3-rij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lak, gevouwen of borstelvormi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zonder knopen. Met merg gevuld, rond, afgeplat of 3-kan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 met gras- of biesachtig uiterlij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en zitten ook vaak samen in een soort ‘aartje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otj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enbies, mattenbies, waterbies, bosbies,  veenpluis, Zandzegge, pluimzeg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ss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 p.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 in twee ri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rmig (lijn- of lancetvormig) met bladschede, bladschijf en tonget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svorming, meestal hol, behalve op de kn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jarige of overblijvende kru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 de bloemen zitten kelk- en kroonkafjes. Samen vormen die een aartje. Aartjes staan weer in aren of pluim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anvrucht (korrel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penstrootje, rogge, maïs, kweek, raaigras, kropaar, riet, witbol, straatgras, vossenstaart, struisgras, timoteegr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260"/>
        <w:gridCol w:w="1260"/>
        <w:gridCol w:w="1620"/>
        <w:gridCol w:w="1440"/>
        <w:gridCol w:w="1260"/>
        <w:gridCol w:w="2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d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d- of houta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metrie bl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on + ke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ucht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el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nonkel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p.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k gede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leen 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kbladen 3 of meer, meestal 5. Kroonbladen 3 of me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- of kokervrucht, soms een b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anemoon, akelei, speenkruid, boterbloem, dotterbloem, waterranonkel, bosra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izendknoop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 p.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liezige steunblaadjes vergroeid tot een tuit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 blad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ring, duizendknoop, rabarber, bruidsslu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jer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 p.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 kelk- en kroonbladen; vrij of vergro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r, hoornbloem, spurrie, koekoeksbloem, anjer, hardbloem, zeepkruid, vetmuur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inderbloemen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 p.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tijd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unblaadjes aan de 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eesters of b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, vaak in tro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k 5-tandig, vergroeid. 5 kroonbladen (vlag, kiel, 2 zwaarde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een pe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m, acacia, klaver, erwt, lupine, wikke. Lathyrus, gaspeldoor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n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 p.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unblaadjes aan de sten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eesters of b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5 kroon- en kelkbl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l meeldraden en stam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k vlezige vruchten. Ook dop-, steen-, bes- of kokervruch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erasspirea, braam, bosaardbei, kers, meidoorn, lijsterbes, krent, roos, nagelkruid, vogelk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isbloem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 p.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onderste meestal in ro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el alleen 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roon- en kelkbladen; kruisgewi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6 (4 lange en 2 korte), soms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twee kleppen openspringend. Een hauw of een hauwtj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dkers, pinksterbloem, raket, koolzaad, radijs, herderstasje, kool, look zonder look, barbarakruid, vroege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wbladig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 p.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 of 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gevee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n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jarige of overblijvende kru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regelmatig, soms iets 2-zijd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emkroon vaak vergroeid, 5 lobbig of –spletig. Kelk 5-10-tandig of –deli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eldraden, op de bloemkroon ingepl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 of 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erwortel, slangenkruid, kromhals, vergeet-mij-niet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lmkruid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 p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tegenoverstaand of in krans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 of strui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mbladen los of vergroe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f 5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inderstruik, toorts, helmkru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bloem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 p.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slings, tegenoversta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enkelvou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rkant, zonder steunblaad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halfstruiken of struik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roeid, kelk 5-10 tandig, 2 lipp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4: 2 lange en 2 k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egroen, hondsdraf, brunel, tijm, munt, hennepnetel, dovenet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egbree-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 p.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preid, tegenoverstaand of in kr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, zonder steunblaad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 of 2-zij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 of zonder kelk en kroon. 1- of 2-slach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svrucht, nootjes of 4-delige splitvruch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rrenkroos, leeuwenbek, ereprijs, weegbree, vingerhoedskruid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rmbloem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 p.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sp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samengesteld met duidelijke schede aan de vo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atig, meestal in scherm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onbladen 5, kelkbaden 5, onduidelijk of ontbreke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eld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delige splitvrucht, vaak aromatis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tekruid, bereklauw, engelwortel, zevenblad, venkel, peen, kerv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et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 p.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verspreid, soms tegenoverstaand of in kr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elvoudig of samengest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stal zonder steunblaadjes, vaak met melk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den, soms houti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loemen klein, gegroepeerd in hoofdjes, die op één enkele bloem lijken. Alle bloemen worden omgeven door omwindselbladen. Er zijn 2 soorten bloempjes: buis- en lintbloemen. De 5 meeldraden zijn vergroeid tot een buisj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ucht een nootje, waaraan vaak vruchtpluis zi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rdenbloem, hoefblad, margriet, madeliefje, kamille, duizendblad, kruiskruid, distel, aster, guldenroede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02:00Z</dcterms:created>
  <dc:creator>Vereijken</dc:creator>
  <dc:description/>
  <cp:keywords/>
  <dc:language>en-US</dc:language>
  <cp:lastModifiedBy>Rob Vereijken</cp:lastModifiedBy>
  <cp:lastPrinted>2011-05-17T13:32:00Z</cp:lastPrinted>
  <dcterms:modified xsi:type="dcterms:W3CDTF">2015-08-28T13:02:00Z</dcterms:modified>
  <cp:revision>2</cp:revision>
  <dc:subject/>
  <dc:title>OVERZICHT VAN ENKELE BELANGRIJKE PLANTENFAMILIES</dc:title>
</cp:coreProperties>
</file>